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ind w:left="2124" w:firstLine="708"/>
        <w:rPr/>
      </w:pPr>
      <w:r>
        <w:rPr/>
        <w:t xml:space="preserve">        </w:t>
      </w:r>
      <w:bookmarkStart w:id="0" w:name="_Hlk163198831"/>
      <w:r>
        <w:rPr/>
        <w:t>OBEC POHOŘÍ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hoří 117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518 01  Dobruška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IČO: 00275263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zpočtové opatření číslo (RO) 4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praveném rozpočtu v červnu 2025 budou na základě usnesení  Zastupitelstva  obce Pohoří  ze dne  12. 6. 2025 provedeny následující úpravy rozpočtu v Kč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JMY –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 č. 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l. 4222 – příjem – Inv. krajské dotace   </w:t>
        <w:tab/>
        <w:tab/>
        <w:tab/>
        <w:t xml:space="preserve">                    806.000,-</w:t>
      </w:r>
    </w:p>
    <w:p>
      <w:pPr>
        <w:pStyle w:val="Normal"/>
        <w:shd w:val="clear" w:color="auto" w:fill="BFBFBF" w:themeFill="background1" w:themeFillShade="bf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my celkem</w:t>
        <w:tab/>
        <w:tab/>
        <w:tab/>
        <w:tab/>
        <w:tab/>
        <w:tab/>
        <w:tab/>
        <w:tab/>
        <w:t xml:space="preserve">        806.000,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DAJE – Kč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12 – terénní úpravy – veř.prostranství                                                 300.000,-</w:t>
      </w:r>
    </w:p>
    <w:p>
      <w:pPr>
        <w:pStyle w:val="Normal"/>
        <w:shd w:val="clear" w:color="auto" w:fill="BFBFBF" w:themeFill="background1" w:themeFillShade="bf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ýdaje celkem                                                                                                  300.000,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: Návrh na změnu rozpočtu – červen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16. 6. 2025</w:t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22cc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3b22c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22c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b22c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b22c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b22c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b22c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b22c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b22c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b22c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b22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22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b22c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b22cc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b22cc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b22c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b22c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b22c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b22c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b22c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b22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b22c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22cc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b22c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22cc"/>
    <w:rPr>
      <w:b/>
      <w:bCs/>
      <w:smallCaps/>
      <w:color w:val="2F5496" w:themeColor="accent1" w:themeShade="bf"/>
      <w:spacing w:val="5"/>
    </w:rPr>
  </w:style>
  <w:style w:type="character" w:styleId="ZkladntextChar" w:customStyle="1">
    <w:name w:val="Základní text Char"/>
    <w:basedOn w:val="DefaultParagraphFont"/>
    <w:qFormat/>
    <w:rsid w:val="003b22cc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22cc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b22c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b22c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b22cc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b22cc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b22c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00Z</dcterms:created>
  <dc:creator>Monika Hanušová</dc:creator>
  <dc:description/>
  <dc:language>en-US</dc:language>
  <cp:lastModifiedBy>Kristina Balcarová</cp:lastModifiedBy>
  <dcterms:modified xsi:type="dcterms:W3CDTF">2025-06-1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