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ind w:left="2124" w:firstLine="708"/>
        <w:rPr/>
      </w:pPr>
      <w:r>
        <w:rPr/>
        <w:t xml:space="preserve">     </w:t>
      </w:r>
      <w:r>
        <w:rPr/>
        <w:t>OBEC POHOŘÍ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hoří 117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18 01  Dobruška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ČO: 00275263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zpočtové opatření číslo (RO) 2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praveném rozpočtu v dubnu 2025 budou na základě usnesení  Zastupitelstva  obce Pohoří  ze dne  8. 4. 2025 provedeny následující úpravy rozpočtu v Kč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MY –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 č.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. 4116 – ÚZ 33092 -   příjem průt.dotace pro MŠ Pohoří                   276.564,-</w:t>
      </w:r>
    </w:p>
    <w:p>
      <w:pPr>
        <w:pStyle w:val="Normal"/>
        <w:shd w:val="clear" w:color="auto" w:fill="BFBFBF" w:themeFill="background1" w:themeFillShade="bf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y celkem</w:t>
        <w:tab/>
        <w:tab/>
        <w:tab/>
        <w:tab/>
        <w:tab/>
        <w:tab/>
        <w:tab/>
        <w:tab/>
        <w:t xml:space="preserve">        276.564,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DAJE – K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311</w:t>
        <w:tab/>
        <w:t xml:space="preserve"> - inv.finanční dar pro Městskou policii Dobruška                     100.000,-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336 – ÚZ 33092 -převod průt.dotace na účet MŠ                             276.564,-                         </w:t>
      </w:r>
    </w:p>
    <w:p>
      <w:pPr>
        <w:pStyle w:val="Normal"/>
        <w:shd w:val="clear" w:color="auto" w:fill="BFBFBF" w:themeFill="background1" w:themeFillShade="bf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daje celkem</w:t>
        <w:tab/>
        <w:tab/>
        <w:tab/>
        <w:tab/>
        <w:tab/>
        <w:tab/>
        <w:tab/>
        <w:tab/>
        <w:t xml:space="preserve">      376.564,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: Návrh na změnu rozpočtu – duben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9. 4. 202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aff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16af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6af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16af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16af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16af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16af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6af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16af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16af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16a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6a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16af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16af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16af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16af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6af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16af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16af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16af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16a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16a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6af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16af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6aff"/>
    <w:rPr>
      <w:b/>
      <w:bCs/>
      <w:smallCaps/>
      <w:color w:val="2F5496" w:themeColor="accent1" w:themeShade="bf"/>
      <w:spacing w:val="5"/>
    </w:rPr>
  </w:style>
  <w:style w:type="character" w:styleId="ZkladntextChar" w:customStyle="1">
    <w:name w:val="Základní text Char"/>
    <w:basedOn w:val="DefaultParagraphFont"/>
    <w:qFormat/>
    <w:rsid w:val="00e16aff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6aff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16af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16af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16aff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6aff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16af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9:00Z</dcterms:created>
  <dc:creator>Monika Hanušová</dc:creator>
  <dc:description/>
  <dc:language>en-US</dc:language>
  <cp:lastModifiedBy>Monika Hanušová</cp:lastModifiedBy>
  <dcterms:modified xsi:type="dcterms:W3CDTF">2025-04-0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