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color w:val="000000"/>
          <w:sz w:val="24"/>
          <w:szCs w:val="24"/>
          <w14:ligatures w14:val="standardContextual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color w:val="000000"/>
          <w:sz w:val="32"/>
          <w:szCs w:val="32"/>
          <w14:ligatures w14:val="standardContextual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32"/>
          <w:szCs w:val="32"/>
          <w14:ligatures w14:val="standardContextual"/>
        </w:rPr>
        <w:t>VÝPIS Z USNES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color w:val="000000"/>
          <w:sz w:val="32"/>
          <w:szCs w:val="32"/>
          <w:u w:val="single"/>
          <w14:ligatures w14:val="standardContextual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32"/>
          <w:szCs w:val="32"/>
          <w:u w:val="single"/>
          <w14:ligatures w14:val="standardContextual"/>
        </w:rPr>
        <w:t>z 8. veřejného zasedání Zastupitelstva obce Pohoří</w:t>
      </w:r>
    </w:p>
    <w:p>
      <w:pPr>
        <w:pStyle w:val="TextBody"/>
        <w:jc w:val="center"/>
        <w:rPr>
          <w:rFonts w:eastAsia="Calibri" w:eastAsiaTheme="minorHAnsi"/>
          <w:b/>
          <w:b/>
          <w:bCs/>
          <w:color w:val="000000"/>
          <w:sz w:val="32"/>
          <w:szCs w:val="32"/>
          <w:u w:val="single"/>
          <w:lang w:eastAsia="en-US"/>
          <w14:ligatures w14:val="standardContextual"/>
        </w:rPr>
      </w:pPr>
      <w:r>
        <w:rPr>
          <w:rFonts w:eastAsia="Calibri" w:eastAsiaTheme="minorHAnsi"/>
          <w:b/>
          <w:bCs/>
          <w:color w:val="000000"/>
          <w:sz w:val="32"/>
          <w:szCs w:val="32"/>
          <w:u w:val="single"/>
          <w:lang w:eastAsia="en-US"/>
          <w14:ligatures w14:val="standardContextual"/>
        </w:rPr>
        <w:t>dne 15.02.2024</w:t>
      </w:r>
    </w:p>
    <w:p>
      <w:pPr>
        <w:pStyle w:val="TextBody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 Pohoří schvaluje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/1 a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chvaluje program jednání doplněný o body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Delegování zástupce obce na valnou hromadu společnosti Vodovody a kanalizace Hradec Králové, a.s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Dům čp. 183 na pozemku p. č. 66/7 v k. ú. Pohoří u Dobrušky – opravy bytů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Obnova veřejné zeleně, kácení smrků na pozemcích p. č. 5 a p. č. 66/12 v k. ú. Pohoří u Dobruš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stupitelstvo obce Pohoří bude přijímat usnesení ke každému bodu zvlášť.</w:t>
      </w:r>
      <w:r>
        <w:rPr/>
        <w:t xml:space="preserve">         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8/1 b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ohoří schvaluje </w:t>
      </w:r>
      <w:bookmarkStart w:id="0" w:name="_Hlk137806603"/>
      <w:r>
        <w:rPr>
          <w:rFonts w:cs="Times New Roman" w:ascii="Times New Roman" w:hAnsi="Times New Roman"/>
          <w:sz w:val="24"/>
          <w:szCs w:val="24"/>
        </w:rPr>
        <w:t xml:space="preserve">jmenování návrhové komise ve složení </w:t>
      </w:r>
      <w:bookmarkEnd w:id="0"/>
      <w:r>
        <w:rPr>
          <w:rFonts w:cs="Times New Roman" w:ascii="Times New Roman" w:hAnsi="Times New Roman"/>
          <w:sz w:val="24"/>
          <w:szCs w:val="24"/>
        </w:rPr>
        <w:t>paní Pavlína Fléglová, Ing. Pavel Kupka, pan Viktor Merva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i zápisu byli jmenováni paní Pavlína Fléglová a Ing. Pavel Kupka.                              Zapisovatelkou byla jmenována Kristina Balcarová.</w:t>
      </w:r>
    </w:p>
    <w:p>
      <w:pPr>
        <w:pStyle w:val="TextBody"/>
        <w:spacing w:before="0" w:after="120"/>
        <w:rPr>
          <w:b/>
          <w:b/>
        </w:rPr>
      </w:pPr>
      <w:r>
        <w:rPr>
          <w:b/>
          <w:bCs/>
        </w:rPr>
        <w:t xml:space="preserve">8/2  </w:t>
      </w:r>
      <w:r>
        <w:rPr>
          <w:b/>
        </w:rPr>
        <w:t>I.</w:t>
      </w:r>
      <w:r>
        <w:rPr/>
        <w:t xml:space="preserve">            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ohoří schvaluje poskytnutí neinvestiční dotace na činnost v roce 2024            TJ Pohoří, z. s. ve výši Kč 41.000,- a schvaluje uzavření Veřejnoprávní smlouvy o poskytnutí neinvestiční dotace v této výši.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chvaluje poskytnutí neinvestiční dotace na činnost v roce 2024           SH ČMS – Sbor dobrovolných hasičů Pohoří ve výši Kč 45.000,-  a schvaluje uzavření Veřejnoprávní smlouvy o poskytnutí neinvestiční dotace v této výši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chvaluje poskytnutí neinvestiční dotace na činnost v roce 2024 Základní organizaci ČZS Pohoří ve výši Kč 20.000,- a schvaluje uzavření Veřejnoprávní smlouvy o poskytnutí neinvestiční dotace v této výši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ohoří schvaluje poskytnutí neinvestiční dotace na činnost v roce 2024 Mysliveckému spolku Pohoří ve výši Kč 10.000,- a schvaluje uzavření Veřejnoprávní smlouvy o poskytnutí neinvestiční dotace v této výši. </w:t>
      </w:r>
    </w:p>
    <w:p>
      <w:pPr>
        <w:pStyle w:val="Normal"/>
        <w:spacing w:before="0" w:after="0"/>
        <w:ind w:left="70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8/2  II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chvaluje poskytnutí finančního daru v roce 2024 Mysliveckému spolku Pohoří ve výši Kč 20.000,- na nákup chladícího zařízení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chvaluje poskytnutí finančního daru v roce 2024 ZO Českého svazu včelařů z.s. ve výši Kč 5.000,- na péči o včelstva pro zajištění opylovací funkce v krajině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chvaluje poskytnutí finančního daru v roce 2024 ČRS, z.s., MO Opočno ve výši Kč 5.000,- na budování zázemí a vybavení spolku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8/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ohoří schvaluje poskytnutí finančních darů v roce 2024: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9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zeným občánkům, kteří mají trvalý pobyt v obci Pohoří, ve výši Kč 5.000,-</w:t>
      </w:r>
    </w:p>
    <w:p>
      <w:pPr>
        <w:pStyle w:val="ListParagraph"/>
        <w:spacing w:lineRule="auto" w:line="276" w:before="0" w:after="12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ům žáků 5. ročníku ZŠ, kteří ukončí docházku 5. ročníku školy v Pohoří v maximální výši Kč 5.000,- na žáka (za každý ukončený školní rok docházky v ZŠ Pohoří Kč 1.000,-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/4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388629"/>
      <w:r>
        <w:rPr>
          <w:rFonts w:cs="Times New Roman" w:ascii="Times New Roman" w:hAnsi="Times New Roman"/>
          <w:sz w:val="24"/>
          <w:szCs w:val="24"/>
        </w:rPr>
        <w:t xml:space="preserve">Zastupitelstvo obce Pohoří schvaluje poskytnutí finančních darů ve výši Kč 5.000,-jednotlivým neziskovým organizacím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blastní charita Červený Kostelec – středisko Hospic Anežky České, 5. května 1170, 549 41 Červený Kostelec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mácí hospic Setkání, o.p.s., Javornická 1501, 516 01 Rychnov nad Kněžnou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arní charita Dobruška, Kostelní 259, 518 01 Dobruška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gentura Domácí péče – Mgr. Zuzana Luňáková, Záhumenská 475, 517 71 České Meziříčí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omov F. A. Skuherského, z. ú., Tyršova 683, 517 73 Opočn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120"/>
        <w:rPr>
          <w:b/>
          <w:b/>
        </w:rPr>
      </w:pPr>
      <w:r>
        <w:rPr>
          <w:b/>
        </w:rPr>
        <w:t>8/5</w:t>
      </w:r>
      <w:bookmarkStart w:id="2" w:name="_Hlk137807276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ohoří vydává Obecně závaznou vyhlášku o nočním klidu, dle předloženého návrhu. Návrh je přílohou zápisu. </w:t>
      </w:r>
      <w:bookmarkEnd w:id="2"/>
    </w:p>
    <w:p>
      <w:pPr>
        <w:pStyle w:val="TextBody"/>
        <w:tabs>
          <w:tab w:val="clear" w:pos="708"/>
          <w:tab w:val="left" w:pos="6237" w:leader="none"/>
        </w:tabs>
        <w:spacing w:before="0" w:after="120"/>
        <w:rPr>
          <w:b/>
          <w:b/>
          <w:bCs/>
        </w:rPr>
      </w:pPr>
      <w:r>
        <w:rPr>
          <w:b/>
        </w:rPr>
        <w:t xml:space="preserve">8/6 </w:t>
      </w:r>
      <w:r>
        <w:rPr>
          <w:b/>
          <w:bCs/>
        </w:rPr>
        <w:t>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chvaluje zadávací dokumentaci na veřejnou zakázku malého rozsahu s názvem zakázky: „Pořízení komunitní fotovoltaické elektrárny na objekty OÚ a ZŠ Pohoří“, která bude použita k výběrovému řízení na dodavatele, a pověřuje starostku obce podpisem dokumentů potřebných k zadání akce. Zadávací dokumentace je přílohou zápisu.</w:t>
        <w:tab/>
        <w:tab/>
        <w:tab/>
        <w:tab/>
        <w:t xml:space="preserve">                 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/6 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e Pohoří schvaluje zástupce obce na otevírání obálek výběrového řízení na dodavate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názvem „Pořízení komunitní fotovoltaické elektrárny na objekty OÚ a ZŠ Pohoří“. Za obec bude v komisi: p. Jiří Oubrecht, p. Martin Kubíček a p. Miloš Balcar, jako náhradník: Bc. Viktor Mervart, Ing. Pavel Kupka.</w:t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/6 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ohoří schvaluje oslovení tří dodavatelů na veřejnou zakázku malého rozsahu s názvem zakázky: „Pořízení komunitní fotovoltaické elektrárny na objekty OÚ a ZŠ Pohoří“, dle soupisu vybraných zhotovitelů. </w:t>
      </w:r>
    </w:p>
    <w:p>
      <w:pPr>
        <w:pStyle w:val="TextBody"/>
        <w:tabs>
          <w:tab w:val="clear" w:pos="708"/>
          <w:tab w:val="left" w:pos="6237" w:leader="none"/>
        </w:tabs>
        <w:spacing w:before="0" w:after="120"/>
        <w:rPr>
          <w:b/>
          <w:b/>
        </w:rPr>
      </w:pPr>
      <w:r>
        <w:rPr>
          <w:b/>
        </w:rPr>
        <w:t xml:space="preserve">8/7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ohoří schvaluje </w:t>
      </w:r>
      <w:r>
        <w:rPr>
          <w:rFonts w:cs="Times New Roman" w:ascii="Times New Roman" w:hAnsi="Times New Roman"/>
          <w:bCs/>
          <w:sz w:val="24"/>
          <w:szCs w:val="24"/>
        </w:rPr>
        <w:t>záměr pořízení fotovoltaické elektrárny na objekt MŠ Pohoř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/8 a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ohoří schvaluje záměr výměny stožárů veřejného osvětlení na pozemcích p. č. 31/4, p. č. 308, p. č. 3, p. č. 398 a p. č. 320 v k. ú. Pohoří u Dobrušky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/8 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ohoří schvaluje oslovení čtyř dodavatelů na veřejnou zakázku malého rozsahu s názvem zakázky „Rekonstrukce VO Pohoří“, formou e-mailu s žádostí o zpracování cenové nabídky, dle soupisu vybraných dodavatelů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/9  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Zastupitelstvo obce Pohoř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valuje směnu pozemku </w:t>
      </w:r>
      <w:r>
        <w:rPr>
          <w:rFonts w:cs="Times New Roman" w:ascii="Times New Roman" w:hAnsi="Times New Roman"/>
          <w:color w:val="000000"/>
          <w:sz w:val="24"/>
          <w:szCs w:val="24"/>
        </w:rPr>
        <w:t>parc. č. 773/33 o výměře 1219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orná půda, dle GP, v katastrálním území Pohoří u Dobrušky a obci Pohoří, jehož vlastníkem je obec Pohoří za pozemek parc. č. 746/4 o výměře 2154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rná půda, dle GP, </w:t>
      </w:r>
      <w:r>
        <w:rPr>
          <w:rFonts w:cs="Times New Roman" w:ascii="Times New Roman" w:hAnsi="Times New Roman"/>
          <w:sz w:val="24"/>
          <w:szCs w:val="24"/>
        </w:rPr>
        <w:t xml:space="preserve">v katastrálním území Pohoří u Dobrušky a obci Pohoří, jehož vlastníkem je </w:t>
      </w:r>
      <w:r>
        <w:rPr>
          <w:rFonts w:cs="Times New Roman" w:ascii="Times New Roman" w:hAnsi="Times New Roman"/>
          <w:color w:val="000000"/>
          <w:sz w:val="24"/>
          <w:szCs w:val="24"/>
        </w:rPr>
        <w:t>ZD Dobruška, a.s.</w:t>
      </w:r>
      <w:r>
        <w:rPr>
          <w:rFonts w:cs="Times New Roman" w:ascii="Times New Roman" w:hAnsi="Times New Roman"/>
          <w:sz w:val="24"/>
          <w:szCs w:val="24"/>
        </w:rPr>
        <w:t xml:space="preserve"> Vzhledem k účelu využití, k němuž jsou pozemky v souladu s Územní plánem Pohoří, vydaným v r. 2020, určeny, budou smluvní strany provedením směny mezi sebou zcela vyrovnány a nemají vůči sobě v souvislosti s uzavřením Směnné smlouvy žádné další nároky.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/9 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valuje uzavření Směnné smlouvy mezi obcí Pohoří a ZD Dobruška a.s., Pulická 377, 518 01 Dobruška, </w:t>
      </w:r>
      <w:r>
        <w:rPr>
          <w:rFonts w:cs="Times New Roman" w:ascii="Times New Roman" w:hAnsi="Times New Roman"/>
          <w:color w:val="000000"/>
          <w:sz w:val="24"/>
          <w:szCs w:val="24"/>
        </w:rPr>
        <w:t>IČO: 001 2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12</w:t>
      </w:r>
      <w:r>
        <w:rPr>
          <w:rFonts w:cs="Times New Roman" w:ascii="Times New Roman" w:hAnsi="Times New Roman"/>
          <w:sz w:val="24"/>
          <w:szCs w:val="24"/>
        </w:rPr>
        <w:t>, dle předloženého návrhu Směnné smlouvy, jehož nedílnou součást tvoří geometrický plán, a pověřuje starostku obce podpisem této smlouvy. Návrh smlouvy je přílohou zápisu.</w:t>
      </w:r>
    </w:p>
    <w:p>
      <w:pPr>
        <w:pStyle w:val="Normal"/>
        <w:tabs>
          <w:tab w:val="clear" w:pos="708"/>
          <w:tab w:val="left" w:pos="513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/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chvaluje rozpočtové opatření č. 1, dle přílohy Opis rozpočtového opatření.</w:t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/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ohoří schvaluje poskytnutí mimořádné odměny členovi zastupitelstva, starostce obce Heleně Suchánkové. Odměna se přiznává za aktivní přístup starostky ve věci opravy a vybavení kulturního sálu v budově čp. 1 na pozemku p. č. 316 v k. ú. Pohoří u Dobrušky a za mimořádný rozsah práce při realizaci projektu výsadby veřejné zeleně a úpravy veřejného prostranství v centru obce, spojené se zajištěním financování akce z dotačního titulu. </w:t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/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ohoří schvaluje účast obce v soutěži Vesnice roku 2024. </w:t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/13</w:t>
      </w:r>
    </w:p>
    <w:p>
      <w:pPr>
        <w:pStyle w:val="TextBody"/>
        <w:tabs>
          <w:tab w:val="clear" w:pos="708"/>
          <w:tab w:val="left" w:pos="6237" w:leader="none"/>
        </w:tabs>
        <w:spacing w:lineRule="auto" w:line="276" w:before="0" w:after="200"/>
        <w:rPr>
          <w:bCs/>
          <w:iCs/>
        </w:rPr>
      </w:pPr>
      <w:r>
        <w:rPr/>
        <w:t xml:space="preserve">Zastupitelstvo obce Pohoří bere na vědomí Usnesení </w:t>
      </w:r>
      <w:r>
        <w:rPr>
          <w:bCs/>
          <w:iCs/>
        </w:rPr>
        <w:t>Krajského soudu v Hradci Králové, č. j. KSHK 15 INS 8396/2020-B-11, kterým soud rozhodl v insolvenčním řízení dlužníků XXXX XXXX, bytem XXXX, a XXXX XXXX, bytem XXXX, o splnění oddlužení a osvobození dlužníků od placení pohledávek. Zastupitelstvo obce schvaluje odepsání pohledávky,</w:t>
      </w:r>
      <w:r>
        <w:rPr>
          <w:bCs/>
        </w:rPr>
        <w:t xml:space="preserve"> vedené obcí za p. XXXX XXXX</w:t>
      </w:r>
      <w:r>
        <w:rPr>
          <w:bCs/>
          <w:iCs/>
        </w:rPr>
        <w:t xml:space="preserve"> a p. XXXX XXXX, bytem XXXX, z účetní evidence obce Pohoří.</w:t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/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chvaluje jako delegáta na valnou hromadu Vodovody a kanalizace Hradec Králové a.s. starostku obce Helenu Suchánkovou a jako náhradníka Ing. Pavla Kupku.</w:t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6388629"/>
      <w:r>
        <w:rPr>
          <w:rFonts w:cs="Times New Roman" w:ascii="Times New Roman" w:hAnsi="Times New Roman"/>
          <w:b/>
          <w:bCs/>
          <w:sz w:val="24"/>
          <w:szCs w:val="24"/>
        </w:rPr>
        <w:t>8/15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chvaluje postup realizace oprav bytů v domě čp. 183 na pozemku p. č. 66/7 v k. ú. Pohoří u Dobrušky.</w:t>
      </w:r>
    </w:p>
    <w:p>
      <w:pPr>
        <w:pStyle w:val="TextBody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 Pohoří bere na vědomí: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8/1 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ka obce Pohoří, paní Helena Suchánková, seznámila přítomné s jednáním minulého zasedání Zastupitelstva obce Pohoří. Kontrolou dříve přijatých usnesení nebyly zjištěny žádné nedostatky. Všechny úkoly vyplývající z přijatých usnesení jsou průběžně plněny.                                                                                           </w:t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/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bere na vědomí práce na obnově veřejné zeleně v obci, jejichž součástí je i kácení smrků na pozemku p. č. 5 a p. č. 66/12 v k. ú. Pohoří u Dobrušky.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ab/>
        <w:tab/>
        <w:t xml:space="preserve">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rostka obce: Helena Suchánková, v.r.                              místostarosta obce: Jiří Oubrecht, v.r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věšeno na úřední desce a elektronicky zveřejněno na webových stránkách obce dne:   19.02.2024                          Sejmuto dne: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2b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ae72bd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e72bd"/>
    <w:rPr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6f3ddb"/>
    <w:rPr>
      <w:b/>
      <w:bCs/>
    </w:rPr>
  </w:style>
  <w:style w:type="character" w:styleId="Zkladntext10" w:customStyle="1">
    <w:name w:val="Základní text (10)_"/>
    <w:link w:val="Zkladntext101"/>
    <w:uiPriority w:val="99"/>
    <w:qFormat/>
    <w:rsid w:val="00f06840"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11" w:customStyle="1">
    <w:name w:val="Základní text (11)_"/>
    <w:link w:val="Zkladntext1111"/>
    <w:uiPriority w:val="99"/>
    <w:qFormat/>
    <w:rsid w:val="00f06840"/>
    <w:rPr>
      <w:rFonts w:ascii="Segoe UI" w:hAnsi="Segoe UI" w:cs="Segoe UI"/>
      <w:i/>
      <w:iCs/>
      <w:sz w:val="19"/>
      <w:szCs w:val="19"/>
      <w:shd w:fill="FFFFFF" w:val="clear"/>
    </w:rPr>
  </w:style>
  <w:style w:type="character" w:styleId="Zkladntext11Nekurzva" w:customStyle="1">
    <w:name w:val="Základní text (11) + Ne kurzíva"/>
    <w:uiPriority w:val="99"/>
    <w:qFormat/>
    <w:rsid w:val="00f06840"/>
    <w:rPr>
      <w:rFonts w:ascii="Segoe UI" w:hAnsi="Segoe UI" w:cs="Segoe UI"/>
      <w:i w:val="false"/>
      <w:iCs w:val="false"/>
      <w:sz w:val="19"/>
      <w:szCs w:val="19"/>
      <w:shd w:fill="FFFFFF" w:val="clear"/>
    </w:rPr>
  </w:style>
  <w:style w:type="character" w:styleId="Zkladntext111" w:customStyle="1">
    <w:name w:val="Základní text (11)"/>
    <w:uiPriority w:val="99"/>
    <w:qFormat/>
    <w:rsid w:val="00f06840"/>
    <w:rPr>
      <w:rFonts w:ascii="Segoe UI" w:hAnsi="Segoe UI" w:cs="Segoe UI"/>
      <w:i/>
      <w:iCs/>
      <w:sz w:val="19"/>
      <w:szCs w:val="19"/>
      <w:u w:val="single"/>
      <w:shd w:fill="FFFFFF" w:val="clear"/>
    </w:rPr>
  </w:style>
  <w:style w:type="character" w:styleId="Zkladntext103" w:customStyle="1">
    <w:name w:val="Základní text (10)3"/>
    <w:uiPriority w:val="99"/>
    <w:qFormat/>
    <w:rsid w:val="00f06840"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0ed8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e72bd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72bd"/>
    <w:pPr>
      <w:spacing w:lineRule="auto" w:line="252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link w:val="BezmezerChar"/>
    <w:uiPriority w:val="1"/>
    <w:qFormat/>
    <w:rsid w:val="00ae72bd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Default" w:customStyle="1">
    <w:name w:val="Default"/>
    <w:qFormat/>
    <w:rsid w:val="003532a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Zkladntext101" w:customStyle="1">
    <w:name w:val="Základní text (10)1"/>
    <w:basedOn w:val="Normal"/>
    <w:link w:val="Zkladntext10"/>
    <w:uiPriority w:val="99"/>
    <w:qFormat/>
    <w:rsid w:val="00f06840"/>
    <w:pPr>
      <w:widowControl w:val="false"/>
      <w:shd w:val="clear" w:color="auto" w:fill="FFFFFF"/>
      <w:spacing w:lineRule="exact" w:line="240" w:before="360" w:after="180"/>
      <w:ind w:hanging="320"/>
    </w:pPr>
    <w:rPr>
      <w:rFonts w:ascii="Segoe UI" w:hAnsi="Segoe UI" w:eastAsia="Calibri" w:cs="Segoe UI" w:eastAsiaTheme="minorHAnsi"/>
      <w:b/>
      <w:bCs/>
      <w:kern w:val="2"/>
      <w:sz w:val="19"/>
      <w:szCs w:val="19"/>
      <w14:ligatures w14:val="standardContextual"/>
    </w:rPr>
  </w:style>
  <w:style w:type="paragraph" w:styleId="Zkladntext1111" w:customStyle="1">
    <w:name w:val="Základní text (11)1"/>
    <w:basedOn w:val="Normal"/>
    <w:link w:val="Zkladntext11"/>
    <w:uiPriority w:val="99"/>
    <w:qFormat/>
    <w:rsid w:val="00f06840"/>
    <w:pPr>
      <w:widowControl w:val="false"/>
      <w:shd w:val="clear" w:color="auto" w:fill="FFFFFF"/>
      <w:spacing w:lineRule="atLeast" w:line="240" w:before="300" w:after="120"/>
      <w:ind w:hanging="320"/>
    </w:pPr>
    <w:rPr>
      <w:rFonts w:ascii="Segoe UI" w:hAnsi="Segoe UI" w:eastAsia="Calibri" w:cs="Segoe UI" w:eastAsiaTheme="minorHAnsi"/>
      <w:i/>
      <w:iCs/>
      <w:kern w:val="2"/>
      <w:sz w:val="19"/>
      <w:szCs w:val="19"/>
      <w14:ligatures w14:val="standardContextu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0ed8"/>
    <w:pPr>
      <w:spacing w:lineRule="auto" w:line="240" w:before="0" w:after="0"/>
    </w:pPr>
    <w:rPr>
      <w:rFonts w:ascii="Segoe UI" w:hAnsi="Segoe UI" w:eastAsia="Calibri" w:cs="Segoe UI" w:eastAsia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61CBDA-3817-4860-AAA4-ADD1AEF64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164</Words>
  <Characters>6873</Characters>
  <CharactersWithSpaces>80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7:00Z</dcterms:created>
  <dc:creator>Monika Hanušová</dc:creator>
  <dc:description/>
  <dc:language>en-US</dc:language>
  <cp:lastModifiedBy>Kristina Balcarová</cp:lastModifiedBy>
  <cp:lastPrinted>2024-02-19T08:09:00Z</cp:lastPrinted>
  <dcterms:modified xsi:type="dcterms:W3CDTF">2024-02-19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