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ind w:left="2124" w:firstLine="708"/>
        <w:rPr/>
      </w:pPr>
      <w:r>
        <w:rPr/>
        <w:t xml:space="preserve">        </w:t>
      </w:r>
      <w:r>
        <w:rPr/>
        <w:t>OBEC POHOŘÍ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hoří 117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518 01  Dobruška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IČO: 00275263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zpočtové opatření číslo (RO) 1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upraveném rozpočtu v únoru 2025 budou na základě usnesení  Zastupitelstva  obce Pohoří  ze dne  20. 2. 2025 provedeny následující úpravy rozpočtu v Kč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JMY –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 č.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l. 4216 – ÚZ 17519 -   inv.dotace od MMR na osv.sadu-hasiči           123.500,-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val="clear" w:color="auto" w:fill="BFBFBF" w:themeFill="background1" w:themeFillShade="bf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jmy celkem</w:t>
        <w:tab/>
        <w:tab/>
        <w:tab/>
        <w:tab/>
        <w:tab/>
        <w:tab/>
        <w:tab/>
        <w:tab/>
        <w:t xml:space="preserve">         123.500,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212 – dlouh.přij.půjčené prostředky-inv.úvěr č. 0783878169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 ČS,a.s.- komunikace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000.000,-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DAJE – Kč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12</w:t>
        <w:tab/>
        <w:t xml:space="preserve"> - úroky z inv.úvěru </w:t>
      </w:r>
      <w:r>
        <w:rPr>
          <w:rFonts w:cs="Times New Roman" w:ascii="Times New Roman" w:hAnsi="Times New Roman"/>
          <w:bCs/>
          <w:sz w:val="24"/>
          <w:szCs w:val="24"/>
        </w:rPr>
        <w:t>č. 0783878169</w:t>
      </w:r>
      <w:r>
        <w:rPr>
          <w:rFonts w:cs="Times New Roman" w:ascii="Times New Roman" w:hAnsi="Times New Roman"/>
          <w:sz w:val="24"/>
          <w:szCs w:val="24"/>
        </w:rPr>
        <w:t xml:space="preserve">od  ČS, a.s. – komunikace  250.000,-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419 – poskytnutí nein.dotace spolku TJ,Pohoří                                  32.000,-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429 – poskytnutí nein.dotace ost.spolkům                                          30.000,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429 – poskyt.finanční dary pro ost.spolky                                          10.000,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512 – poskytnutí nein.dotace SDH, Pohoří                                         45.000,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525 – poskyt.fin.dar – Obl.charita, Červený Kostelec                          5.000,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350 – poskyt.fin.dar – Domov F. A. Skuherského, Opočno               10.000,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351 – poskyt.fin.dar – Mgr.Luňáková, České Meziříčí                      10.000,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351 – poskyt.fin.dar – Domácí hospic Setkání, Rychnov n.Kn.          5.000,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351 – poskyt.fin.dar – Farní charita, Dobruška                                    5.000,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171 – převod prostředků z transferů pro obč.sdružení                   - 152.000,-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darkGray"/>
        </w:rPr>
        <w:t>Výdaje celkem</w:t>
        <w:tab/>
        <w:tab/>
        <w:tab/>
        <w:tab/>
        <w:tab/>
        <w:tab/>
        <w:tab/>
        <w:t xml:space="preserve">    250.000,-</w:t>
      </w:r>
    </w:p>
    <w:p>
      <w:pPr>
        <w:pStyle w:val="Normal"/>
        <w:shd w:val="clear" w:color="auto" w:fill="BFBFBF" w:themeFill="background1" w:themeFillShade="bf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: Návrh na změnu rozpočtu – únor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 21. 2. 202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0c2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4c20c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c20c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c20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c20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c20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c20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c20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c20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c20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c20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c20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c20c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c20c2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c20c2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c20c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c20c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c20c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c20c2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c20c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c20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c20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c20c2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c20c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c20c2"/>
    <w:rPr>
      <w:b/>
      <w:bCs/>
      <w:smallCaps/>
      <w:color w:val="2F5496" w:themeColor="accent1" w:themeShade="bf"/>
      <w:spacing w:val="5"/>
    </w:rPr>
  </w:style>
  <w:style w:type="character" w:styleId="ZkladntextChar" w:customStyle="1">
    <w:name w:val="Základní text Char"/>
    <w:basedOn w:val="DefaultParagraphFont"/>
    <w:qFormat/>
    <w:rsid w:val="004c20c2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20c2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c20c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c20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c20c2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c20c2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c20c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7:00Z</dcterms:created>
  <dc:creator>Monika Hanušová</dc:creator>
  <dc:description/>
  <dc:language>en-US</dc:language>
  <cp:lastModifiedBy>Monika Hanušová</cp:lastModifiedBy>
  <dcterms:modified xsi:type="dcterms:W3CDTF">2025-02-21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