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Stáří:    17 týdnů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Cena:   255,- Kč/kus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átek 11. dubna 2025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96"/>
          <w:szCs w:val="96"/>
        </w:rPr>
        <w:t>12.40 h.-Pohoří</w:t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96"/>
          <w:szCs w:val="96"/>
        </w:rPr>
        <w:t>Mezi obchodem a hospodou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before="0" w:after="20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44"/>
          <w:szCs w:val="44"/>
        </w:rPr>
        <w:t>Možno objednat:569 489 358,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36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4:00Z</dcterms:created>
  <dc:creator>msi</dc:creator>
  <dc:description/>
  <dc:language>en-US</dc:language>
  <cp:lastModifiedBy>Kristina Balcarová</cp:lastModifiedBy>
  <cp:lastPrinted>2025-03-24T08:13:00Z</cp:lastPrinted>
  <dcterms:modified xsi:type="dcterms:W3CDTF">2025-03-24T08:14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