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ind w:left="2124" w:firstLine="708"/>
        <w:rPr/>
      </w:pPr>
      <w:r>
        <w:rPr/>
        <w:t xml:space="preserve">       </w:t>
      </w:r>
      <w:bookmarkStart w:id="0" w:name="_Hlk122078399"/>
      <w:bookmarkStart w:id="1" w:name="_Hlk150507993"/>
      <w:r>
        <w:rPr/>
        <w:t>OBEC POHOŘÍ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hoří 117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18 01  Dobruška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ČO: 0027526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počtové opatření číslo (RO) 11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praveném rozpočtu v prosinci 2024 budou na základě usnesení  Zastupitelstva  obce Pohoří  ze dne  11. 12. 2024 provedeny následující úpravy rozpočtu v Kč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MY –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 č.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l. 1113 –  daňové příjmy FO                                  </w:t>
        <w:tab/>
        <w:tab/>
        <w:t xml:space="preserve">        5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1121 -   daňové příjmy PO                                                              12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1211 -   daňové příjmy DPH                                                           20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1386 -   daňové příjmy z haz.her                                                       15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. 1387 -   daňové příjmy z haz.her                                                       10.000,-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. 1511 -   daňové příjmy z nemovitosti                                                50.000,-</w:t>
      </w:r>
    </w:p>
    <w:p>
      <w:pPr>
        <w:pStyle w:val="Normal"/>
        <w:shd w:val="clear" w:color="auto" w:fill="BFBFBF" w:themeFill="background1" w:themeFillShade="b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 celkem</w:t>
        <w:tab/>
        <w:tab/>
        <w:tab/>
        <w:tab/>
        <w:tab/>
        <w:tab/>
        <w:tab/>
        <w:tab/>
        <w:t xml:space="preserve">      445.0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DAJE – Kč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§ 6112 – odměny zastupitelé                                                                    90.000,-</w:t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ýdaje celkem                                                                                                90.0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: Návrh na změnu rozpočtu – prosinec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13. 12. 2024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12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ed112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112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11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11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11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11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11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11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11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d11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11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112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112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112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112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112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112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112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d112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d11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d11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1129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12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1129"/>
    <w:rPr>
      <w:b/>
      <w:bCs/>
      <w:smallCaps/>
      <w:color w:val="2F5496" w:themeColor="accent1" w:themeShade="bf"/>
      <w:spacing w:val="5"/>
    </w:rPr>
  </w:style>
  <w:style w:type="character" w:styleId="ZkladntextChar" w:customStyle="1">
    <w:name w:val="Základní text Char"/>
    <w:basedOn w:val="DefaultParagraphFont"/>
    <w:qFormat/>
    <w:rsid w:val="00ed1129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d112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d112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d11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d1129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112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d112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0:00Z</dcterms:created>
  <dc:creator>Monika Hanušová</dc:creator>
  <dc:description/>
  <dc:language>en-US</dc:language>
  <cp:lastModifiedBy>Monika Hanušová</cp:lastModifiedBy>
  <dcterms:modified xsi:type="dcterms:W3CDTF">2024-12-13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