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Schválený rozpočet pro rok 2025 příspěvková organizace Mateřská škola Pohoří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88394,Pohoří 76, 518 01  Dobruška</w:t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1530"/>
        <w:gridCol w:w="1815"/>
        <w:gridCol w:w="2100"/>
        <w:gridCol w:w="3830"/>
      </w:tblGrid>
      <w:tr>
        <w:trPr/>
        <w:tc>
          <w:tcPr>
            <w:tcW w:w="6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áklady</w:t>
            </w:r>
          </w:p>
        </w:tc>
        <w:tc>
          <w:tcPr>
            <w:tcW w:w="7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říjmy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 Kč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otace obec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otace SR 3335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oplatek MŠ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í pomůcky, literatura, hračky, výtvarný materiál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6 000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00 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1 100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DHI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4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chyňské potřeby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gienické a čistící prostředk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materiál, kancelářské potřeb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3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ická energie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8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y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5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é a stočné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0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y a udržování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kony spojů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78,2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, interne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 4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zní služby, školení BOZP, P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tní služby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8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ky a úroky banc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 5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služby (svoz odpadu, plavání, ….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5 8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P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. prac. pomůcky, zdravotní prohlídk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(cestovné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3 8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horndale AMT;Times New Roman" w:cs="Thorndale AMT;Times New Roman"/>
              </w:rPr>
              <w:t>12</w:t>
            </w:r>
            <w:r>
              <w:rPr/>
              <w:t xml:space="preserve">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jištění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2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DH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 921,8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y včetně  odvodů a ONIV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 600 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 600 00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ení rezervního fond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náklad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1 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my</w:t>
            </w:r>
          </w:p>
        </w:tc>
        <w:tc>
          <w:tcPr>
            <w:tcW w:w="5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1 10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pro rok 2025 byl schválen Radou obce Pohoří dne 19. 12. 2024 bod č. 34/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chválený rozpočet Mateřské školy Pohoří, Pohoří 76, 518 01  Dobruška je k nahlédnutí na Obecním úřadě v Pohoří a zároveň na webových stránkách Obce Pohoří </w:t>
      </w:r>
      <w:hyperlink r:id="rId2">
        <w:r>
          <w:rPr>
            <w:rStyle w:val="InternetLink"/>
          </w:rPr>
          <w:t>www.obecpohori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0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rozpočtu MŠ Pohoří</w:t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U Bolehošť</dc:creator>
  <dc:description/>
  <cp:keywords/>
  <dc:language>en-US</dc:language>
  <cp:lastModifiedBy>Monika Hanušová</cp:lastModifiedBy>
  <cp:lastPrinted>2024-12-20T13:22:00Z</cp:lastPrinted>
  <dcterms:modified xsi:type="dcterms:W3CDTF">2024-12-20T12:23:00Z</dcterms:modified>
  <cp:revision>5</cp:revision>
  <dc:subject/>
  <dc:title/>
</cp:coreProperties>
</file>