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ovolný svazek obcí Region Novoměst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známení o povinně zveřejňovaných dokumentech (rok 2024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 souladu s příslušnými ustanoveními zákona č. 250/2000 Sb., o rozpočtových pravidlech územních rozpočtů, v platném znění, jsou dokumenty v elektronické podobě zveřejněny na internetových stránká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mestskonadmetuji.cz/</w:t>
        </w:r>
      </w:hyperlink>
      <w:r>
        <w:rPr>
          <w:rFonts w:cs="Arial" w:ascii="Arial" w:hAnsi="Arial"/>
          <w:sz w:val="24"/>
          <w:szCs w:val="24"/>
        </w:rPr>
        <w:t xml:space="preserve"> v oddíle Dokumenty a Úřední des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listinné podoby všech dokumentů je možné nahlédnout na adrese: nám. Republiky 6, Nové Město nad Metují, Odbor finanč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ý rozpočet na rok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3. 12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13. 12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počtové opatření č. 1/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18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21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ý střednědobý výhled rozpočtu na roky 2026 – 20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3. 12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13. 12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válený závěrečný účet za rok 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: 18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21. 6. 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věšeno na úřední desce od 13. 12. 2024 d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6a59c4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9c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fa63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mestskonadmetuj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0:00Z</dcterms:created>
  <dc:creator>Machačová Jaroslava Bc.</dc:creator>
  <dc:description/>
  <dc:language>cs-CZ</dc:language>
  <cp:lastModifiedBy>Kunte Jiří</cp:lastModifiedBy>
  <cp:lastPrinted>2018-12-19T08:47:00Z</cp:lastPrinted>
  <dcterms:modified xsi:type="dcterms:W3CDTF">2024-12-1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