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ávrh rozpočtu pro rok 2025 příspěvková organizace Základní škola Pohoří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Č: 70157324, Pohoří 96, 518 01  Dobrušk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1530"/>
        <w:gridCol w:w="2280"/>
        <w:gridCol w:w="5461"/>
      </w:tblGrid>
      <w:tr>
        <w:trPr/>
        <w:tc>
          <w:tcPr>
            <w:tcW w:w="6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lady</w:t>
            </w:r>
          </w:p>
        </w:tc>
        <w:tc>
          <w:tcPr>
            <w:tcW w:w="7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říjmy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 Kč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otace obec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otace SR 33353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bní pomůcky, učebnice, výtvarný materiál</w:t>
              <w:tab/>
              <w:tab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68 0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70 000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 500 000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DHI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9 000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gienické a čistící prostředk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eastAsia="Thorndale AMT;Times New Roman" w:cs="Thorndale AMT;Times New Roman"/>
              </w:rPr>
              <w:t>12</w:t>
            </w:r>
            <w:r>
              <w:rPr/>
              <w:t xml:space="preserve"> 000</w:t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materiál, kancelářské potřeb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eastAsia="Thorndale AMT;Times New Roman" w:cs="Thorndale AMT;Times New Roman"/>
              </w:rPr>
              <w:t>26</w:t>
            </w:r>
            <w:r>
              <w:rPr/>
              <w:t xml:space="preserve"> 000</w:t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ktrická energie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9 000</w:t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y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43 000</w:t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dné a stočné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 000</w:t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vy a udržování</w:t>
              <w:tab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1 500</w:t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kony spojů</w:t>
              <w:tab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 000</w:t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, internet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 000</w:t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zní služby, školení BOZP, P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eastAsia="Thorndale AMT;Times New Roman" w:cs="Thorndale AMT;Times New Roman"/>
              </w:rPr>
              <w:t>1</w:t>
            </w:r>
            <w:r>
              <w:rPr/>
              <w:t>6 000</w:t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etní služby</w:t>
              <w:tab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6 000</w:t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zdové náklady oběd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2 500</w:t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ky a úroky banc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>
                <w:rFonts w:eastAsia="Thorndale AMT;Times New Roman" w:cs="Thorndale AMT;Times New Roman"/>
              </w:rPr>
              <w:t>1 5</w:t>
            </w:r>
            <w:r>
              <w:rPr/>
              <w:t>00</w:t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služby (svoz odpadu, plavání, ….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3 000</w:t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P</w:t>
              <w:tab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5 000</w:t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otní prohlídk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 500</w:t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(cestovné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>
                <w:rFonts w:eastAsia="Thorndale AMT;Times New Roman" w:cs="Thorndale AMT;Times New Roman"/>
              </w:rPr>
              <w:t>8</w:t>
            </w:r>
            <w:r>
              <w:rPr/>
              <w:t xml:space="preserve"> 000</w:t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>
                <w:rFonts w:eastAsia="Thorndale AMT;Times New Roman" w:cs="Thorndale AMT;Times New Roman"/>
              </w:rPr>
              <w:t>8</w:t>
            </w:r>
            <w:r>
              <w:rPr/>
              <w:t xml:space="preserve"> 000</w:t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jištění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 000</w:t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y včetně  odvodů a ONIV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 500 0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 500 000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jení rezervního fond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náklad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70 0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příjmy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70 000</w:t>
            </w:r>
          </w:p>
        </w:tc>
      </w:tr>
    </w:tbl>
    <w:p>
      <w:pPr>
        <w:pStyle w:val="Normal"/>
        <w:rPr/>
      </w:pPr>
      <w:r>
        <w:rPr/>
        <w:t xml:space="preserve">Návrh rozpočtu Základní školy Pohoří, Pohoří 96, 518 01  Dobruška je k nahlédnutí na Obecním úřadě v Pohoří a zároveň na webových stránkách Obce Pohoří </w:t>
      </w:r>
      <w:hyperlink r:id="rId2">
        <w:r>
          <w:rPr>
            <w:rStyle w:val="InternetLink"/>
          </w:rPr>
          <w:t>www.obecpohori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8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Do schválení nového rozpočtu ZŠ Pohoří</w:t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pohor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U Bolehošť</dc:creator>
  <dc:description/>
  <cp:keywords/>
  <dc:language>en-US</dc:language>
  <cp:lastModifiedBy>Monika Hanušová</cp:lastModifiedBy>
  <cp:lastPrinted>2024-11-15T13:03:00Z</cp:lastPrinted>
  <dcterms:modified xsi:type="dcterms:W3CDTF">2024-11-15T12:04:00Z</dcterms:modified>
  <cp:revision>2</cp:revision>
  <dc:subject/>
  <dc:title/>
</cp:coreProperties>
</file>