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ávrh rozpočtu pro rok 2025 příspěvková organizace Mateřská škola Pohoří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Č: 70188394,Pohoří 76, 518 01  Dobruška</w:t>
      </w:r>
    </w:p>
    <w:tbl>
      <w:tblPr>
        <w:tblW w:w="14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1530"/>
        <w:gridCol w:w="1815"/>
        <w:gridCol w:w="2100"/>
        <w:gridCol w:w="3830"/>
      </w:tblGrid>
      <w:tr>
        <w:trPr/>
        <w:tc>
          <w:tcPr>
            <w:tcW w:w="6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Náklady</w:t>
            </w:r>
          </w:p>
        </w:tc>
        <w:tc>
          <w:tcPr>
            <w:tcW w:w="7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říjmy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v Kč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Dotace obec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Dotace SR 33353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oplatek MŠ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ební pomůcky, literatura, hračky, výtvarný materiál</w:t>
              <w:tab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56 000</w:t>
            </w:r>
          </w:p>
        </w:tc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500 00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11 100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DHIM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4 000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uchyňské potřeby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5 000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ygienické a čistící prostředky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0 000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tní materiál, kancelářské potřeby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3 000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ektrická energie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98 000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yn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15 000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dné a stočné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0 000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avy a udržování</w:t>
              <w:tab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0 000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kony spojů</w:t>
              <w:tab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678,20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, internet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1 400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zní služby, školení BOZP, PO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6 000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četní služby</w:t>
              <w:tab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88 000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latky a úroky banc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 500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tní služby (svoz odpadu, plavání, ….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5 800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P</w:t>
              <w:tab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 000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hr. prac. pomůcky, zdravotní prohlídky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5 000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ělávání (cestovné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3 800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y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eastAsia="Thorndale AMT;Times New Roman" w:cs="Thorndale AMT;Times New Roman"/>
              </w:rPr>
              <w:t>12</w:t>
            </w:r>
            <w:r>
              <w:rPr/>
              <w:t xml:space="preserve"> 000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jištění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2 000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y DHM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0 921,80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ty včetně  odvodů a ONIV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4 600 0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4 600 000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ojení rezervního fondu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 náklady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11 1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 příjmy</w:t>
            </w:r>
          </w:p>
        </w:tc>
        <w:tc>
          <w:tcPr>
            <w:tcW w:w="59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11 100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ávrh rozpočtu Mateřské školy Pohoří, Pohoří 76, 518 01  Dobruška je k nahlédnutí na Obecním úřadě v Pohoří a zároveň na webových stránkách Obce Pohoří </w:t>
      </w:r>
      <w:hyperlink r:id="rId2">
        <w:r>
          <w:rPr>
            <w:rStyle w:val="InternetLink"/>
          </w:rPr>
          <w:t>www.obecpohori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8.1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 Do schválení nového rozpočtu MŠ Pohoří</w:t>
      </w:r>
    </w:p>
    <w:sectPr>
      <w:type w:val="nextPage"/>
      <w:pgSz w:orient="landscape" w:w="16838" w:h="11906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pohor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OU Bolehošť</dc:creator>
  <dc:description/>
  <cp:keywords/>
  <dc:language>en-US</dc:language>
  <cp:lastModifiedBy>Monika Hanušová</cp:lastModifiedBy>
  <cp:lastPrinted>2024-11-12T08:35:00Z</cp:lastPrinted>
  <dcterms:modified xsi:type="dcterms:W3CDTF">2024-11-12T07:42:00Z</dcterms:modified>
  <cp:revision>3</cp:revision>
  <dc:subject/>
  <dc:title/>
</cp:coreProperties>
</file>