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by do Zastupitelstev krajů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ané ve dnech 20. a 21. září 202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e zákona č. 130/2000 Sb., o volbách do zastupitelstev krajů a o změně některých zákonů, ve znění pozdějších předpisů a vyhlášky č. 152/2000 Sb., ve znění pozdějších předpisů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ovuji minimální počet členů okrskové volební komise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obci Pohoří na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(slovy: šest) včetně zapisovatele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uji počet a sídlo volebních okrsků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volebních okrsků:  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ídlo volebního okrsku: Obecní úřad Pohoří, čp. 117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enuji zapisovatelku okrskové volební komis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sek č. 1:  Alena Sobotková, Pohoří 198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amuji dobu a místo konání voleb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se konají v sídle volebního okrsku č. 1, v zasedací místnosti Obecního úřadu Pohoří, čp. 117, v tyto dny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átek        dne 20. září 2024    od 14.00 hodin do 22.00 hodi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     dne 21. září 2024    od   8.00 hodin do 14.00 hodi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hůty pro vydání voličských průkazů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Do 13.09.2024</w:t>
      </w:r>
      <w:r>
        <w:rPr>
          <w:sz w:val="23"/>
          <w:szCs w:val="23"/>
        </w:rPr>
        <w:t xml:space="preserve"> lze žádat o </w:t>
      </w:r>
      <w:r>
        <w:rPr>
          <w:b/>
          <w:bCs/>
          <w:sz w:val="23"/>
          <w:szCs w:val="23"/>
        </w:rPr>
        <w:t>vydání voličského průkazu poštou nebo datovou schránkou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Do 18.09.2024</w:t>
      </w:r>
      <w:r>
        <w:rPr>
          <w:sz w:val="23"/>
          <w:szCs w:val="23"/>
        </w:rPr>
        <w:t xml:space="preserve"> lze žádat o </w:t>
      </w:r>
      <w:r>
        <w:rPr>
          <w:b/>
          <w:bCs/>
          <w:sz w:val="23"/>
          <w:szCs w:val="23"/>
        </w:rPr>
        <w:t>vydání voličského průkazu osobně na obecním úřadě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lasovací lístky obdrží volič nejpozději 17. září 2024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oliči bude umožněno hlasování poté, kdy prokáže svou totožnost a státní občanství České republiky (platným občanským průkazem, cestovním, diplomatickým nebo služebním pasem České republiky), popřípadě státní občanství státu, jehož občané jsou oprávněni volit na území České republik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ždý volič se musí před hlasováním odebrat do prostoru určeného pro úpravu hlasovacích lístků, jinak mu okrsková volební komise hlasování neumožní.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Pohoří dne 2. srpna 2024                                                                           Helena Suchánková 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spacing w:before="0" w:after="240"/>
        <w:rPr/>
      </w:pPr>
      <w:r>
        <w:rPr/>
        <w:t>Vyvěšeno: 2. srpna 2024                                                      Sejmuto: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b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3f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3fc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61c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1b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3058e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3:00Z</dcterms:created>
  <dc:creator>Kristina Balcarová</dc:creator>
  <dc:description/>
  <dc:language>en-US</dc:language>
  <cp:lastModifiedBy>Kristina Balcarová</cp:lastModifiedBy>
  <cp:lastPrinted>2024-08-01T12:48:00Z</cp:lastPrinted>
  <dcterms:modified xsi:type="dcterms:W3CDTF">2024-08-0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