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PIS Z USNESENÍ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 10. veřejného zasedání Zastupitelstva obce Pohoří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ne 20. 6. 2024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Pohoří schval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1 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program jednání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bude přijímat usnesení ke každému bodu zvlášť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1 b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jmenování návrhové komise ve složení paní Pavlína Fléglová, pan Miloš Balcar a Ing. Jan Jurás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byli jmenováni paní Pavlína Fléglová a pan Miloš Balcar.  Zapisovatelkou byla jmenována Monika Hanušov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Závěrečný účet, hospodářský výsledek Obce Pohoří za rok 2023 a Zprávu o přezkoumání hospodaření Obce Pohoří za rok 2023, vypracovanou kontrolory Krajského úřadu Královéhradeckého kraje a vyjadřuje souhlas s celoročním hospodařením Obce Pohoří, a to bez výh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účetní závěrku Obce Pohoří za rok 2023. Zastupitelstvo obce vyslovuje souhlas s celoročním hospodařením obce, a to bez výhrad. Protokol o schválení účetní závěrky je přílohou usnes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4 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vydání souhlasného stanoviska k projektové dokumentaci, doručené společností  Palík &amp; Sokol s.r.o.na zdejší úřad dne 20.05.2024 a zaevidované pod č.j. 131/2024, týkající se stavby sítě elektronických komunikací - optické sítě s názvem ,,FTTx_Č_NGA_V_NIO3_Pohoří_PORYC1_OK” společnosti CETIN a.s., a stanovisko k realizaci stavby optické sítě CETIN, ve znění navržených podmínek. Stanovisko je přílohou zápi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4 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chvaluje vydání souhlasných prohlášení Obce Pohoří s umístěním optické přípojky pro budovy v majetku obce. Zastupitelstvo pověřuje starostku obce podpisem těchto souhlasných prohláš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aluje uzavření Smlouvy o budoucí kupní smlouvě č. SOBSK/5009/2024, mezi obcí a společností ČEZ Distribuce, a.s., Teplická 874/8, 405 02 Děčín, IČO: 24729035, na prodej části pozemku p. č. 773/19 v k. ú. Pohoří u Dobrušky, ve znění návrhu smlouvy. Přílohou č. 1 smlouvy je situační výkres dokumentace stavby se zákresem předpokládaného rozsahu prodávané části pozemku p. č. 773/19 (orná půda), v k. ú. Pohoří u Dobrušky, o výměře cca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Zastupitelstvo pověřuje starostku obce podpisem smlouvy. Návrh smlouvy je přílohou zápi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/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záměr výpůjčky části pozemku p. č. 320 v k. ú. Pohoří u Dobrušky o výměře 2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polečnosti Zásilkovna s.r.o., Lihovarská 1060/12, Libeň, 190 00 Praha 9, IČO: 28408306,  na umístění, provoz, servis a případné obměny automatu (Z-BOX) sloužícího k vydávání zásilek a poskytování dalších služeb, které provozovatel jako podnikatel v oblasti přepravních služeb nabíz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uzavření Dodatku č. 1 ke Smlouvě pro umístění Z-BOXu a spolupráci při jeho provozování mezi Obcí Pohoří a společností Zásilkovna s.r.o., Lihovarská 1060/12, Libeň, 190 00 Praha 9, IČO: 28408306, ve znění návrhu dodatku, včetně příloh, a pověřuje starostku obce podpisem tohoto dodatku. Návrh dodatku je přílohou zápis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Pohoří bere na vědom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10/1 c)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Starostka obce Pohoří, paní Helena Suchánková, seznámila přítomné s jednáním minulého zasedání Zastupitelstva obce Pohoří. Kontrolou dříve přijatých usnesení nebyly zjištěny žádné nedostatky. Všechny úkoly vyplývající z přijatých usnesení jsou průběžně plněny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10/8 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Zastupitelstvo obce Pohoří bere na vědomí rozpočtové opatření č. 5 dle přílohy Opis rozpočtového opatření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nebylo přijato:</w:t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5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obce jednali o návrhu Smlouvy o budoucí smlouvě o zřízení služebnosti – stavba optické sítě –  „FTTx_Č_NGA_V_NIO3_Pohoří_PORYC1_OK“  - CETIN a.s., doručené společností   Palík &amp; Sokol s.r.o. na zdejší úřad dne 20.05.2024 a zaevidované pod č.j. 131/2024, týkající se stavby sítě elektronických komunikací - optické sítě s názvem,,FTTx_Č_NGA_V_NIO3_Pohoří_PORYC1_OK” společnosti CETIN a.s. Obec zaslala  dne 11.06.2024 společnosti Palík &amp; Sokol s.r.o. návrh úprav znění smlouvy, zpracovanými ve spolupráci s právním zástupcem obce. Vzhledem k tomu, že obci zatím nebylo zasláno žádné vyjádření, bude jednání o návrhu Smlouvy odloženo a bude předmětem jednání dalšího zasedání zastupitelstva obce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ab/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                                       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ka obce: Helena Suchánková                                       místostarosta obce: Jiří Oubrech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03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03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703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6703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6703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6703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6703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6703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67030"/>
    <w:pPr>
      <w:keepNext w:val="true"/>
      <w:keepLines/>
      <w:spacing w:lineRule="auto" w:line="259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67030"/>
    <w:pPr>
      <w:keepNext w:val="true"/>
      <w:keepLines/>
      <w:spacing w:lineRule="auto" w:line="259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70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70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670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670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6703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6703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6703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703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6703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670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670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670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703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670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7030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99"/>
    <w:qFormat/>
    <w:rsid w:val="0066703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6703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670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6703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667030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667030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6703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7</Words>
  <Characters>3819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1:00Z</dcterms:created>
  <dc:creator>Monika Hanušová</dc:creator>
  <dc:description/>
  <dc:language>en-US</dc:language>
  <cp:lastModifiedBy>Monika Hanušová</cp:lastModifiedBy>
  <cp:lastPrinted>2024-06-21T09:14:00Z</cp:lastPrinted>
  <dcterms:modified xsi:type="dcterms:W3CDTF">2024-06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