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brovolný svazek obcí Region Novoměstsk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oznámení o povinně zveřejňovaných dokumentech (rok 2024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V souladu s příslušnými ustanoveními zákona č. 250/2000 Sb., o rozpočtových pravidlech územních rozpočtů, v platném znění, jsou dokumenty v elektronické podobě zveřejněny na internetových stránkách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novomestskonadmetuji.cz/</w:t>
        </w:r>
      </w:hyperlink>
      <w:r>
        <w:rPr>
          <w:rFonts w:cs="Arial" w:ascii="Arial" w:hAnsi="Arial"/>
          <w:sz w:val="24"/>
          <w:szCs w:val="24"/>
        </w:rPr>
        <w:t xml:space="preserve"> v oddíle Dokumenty a Úřední desk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listinné podoby všech dokumentů je možné nahlédnout na adrese: nám. Republiky 6, Nové Město nad Metují, Odbor finanční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chválený rozpočet na rok 2024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váleno: 12. 12. 2023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eřejněno: 22. 12. 2023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ozpočtové opatření č. 1/2024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váleno: 18. 6. 2024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eřejněno: 21. 6. 2024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chválený střednědobý výhled rozpočtu na roky 2025 – 2026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váleno: 12. 12. 2023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eřejněno: 22. 12. 2023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chválený závěrečný účet za rok 2023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váleno: 18. 6. 2024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eřejněno: 21. 6. 2024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věšeno na úřední desce od 21. 6. 2024 do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44e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basedOn w:val="DefaultParagraphFont"/>
    <w:uiPriority w:val="99"/>
    <w:unhideWhenUsed/>
    <w:qFormat/>
    <w:rsid w:val="006a59c4"/>
    <w:rPr>
      <w:color w:val="0563C1" w:themeColor="hyperlink"/>
      <w:u w:val="single"/>
    </w:rPr>
  </w:style>
  <w:style w:type="character" w:styleId="InternetLink">
    <w:name w:val="Hyperlink"/>
    <w:basedOn w:val="DefaultParagraphFont"/>
    <w:uiPriority w:val="99"/>
    <w:unhideWhenUsed/>
    <w:rsid w:val="009c38d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fa63d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mestskonadmetuj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36</Words>
  <Characters>803</Characters>
  <CharactersWithSpaces>938</CharactersWithSpaces>
  <Paragraphs>1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04:00Z</dcterms:created>
  <dc:creator>Machačová Jaroslava Bc.</dc:creator>
  <dc:description/>
  <dc:language>cs-CZ</dc:language>
  <cp:lastModifiedBy>Kunte Jiří</cp:lastModifiedBy>
  <cp:lastPrinted>2018-12-19T08:47:00Z</cp:lastPrinted>
  <dcterms:modified xsi:type="dcterms:W3CDTF">2024-06-10T12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